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II Copa dos Bancários de Futebol Society Principal e Vetera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Categoria Principal                                   Categoria Veter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Caixa Econômica Federal                                  1- Bradesco/B. Bras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Abn Amro Real                                                   2- Mercantil do Bras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Mercantil do Brasil                                             3- HSB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Bradesco Barão                                                   4-Caixa Econômica Feder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Bradesco Afonso Pena                                        5-Panameric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BV Financeira                                                     6-Unib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Panameric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- HSBC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09/02/2008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2552"/>
        <w:gridCol w:w="708"/>
        <w:gridCol w:w="2900"/>
      </w:tblGrid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BAR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AFONSO PENA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ERIC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BC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ERIC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N AMRO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B/BRASIL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0/02/2008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2552"/>
        <w:gridCol w:w="708"/>
        <w:gridCol w:w="2900"/>
      </w:tblGrid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BANCO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NTIL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 FINANC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B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6/02/2008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2552"/>
        <w:gridCol w:w="708"/>
        <w:gridCol w:w="2900"/>
      </w:tblGrid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N AMRO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/B.BRAS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NTIL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AFONSO PENA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ERIC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BANC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7/02/2008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2552"/>
        <w:gridCol w:w="708"/>
        <w:gridCol w:w="2900"/>
      </w:tblGrid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B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F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BAR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BC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 FINANC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ERIC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23/02/2008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2552"/>
        <w:gridCol w:w="708"/>
        <w:gridCol w:w="2900"/>
      </w:tblGrid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BC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BAN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/ B.BRASIL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N AM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 FINANCEIRA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BC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24/02/2008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2552"/>
        <w:gridCol w:w="708"/>
        <w:gridCol w:w="2900"/>
      </w:tblGrid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ERICANO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BARÃO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AFONSO P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ERICAN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01/03/2008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2552"/>
        <w:gridCol w:w="708"/>
        <w:gridCol w:w="2900"/>
      </w:tblGrid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N AM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BC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F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AFONSO PENA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B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BANC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02/03/2008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2552"/>
        <w:gridCol w:w="708"/>
        <w:gridCol w:w="2900"/>
      </w:tblGrid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/B.BRAS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ERICANO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BAR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 FINANCEIRA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ERIC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08/03/2008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2552"/>
        <w:gridCol w:w="708"/>
        <w:gridCol w:w="2835"/>
      </w:tblGrid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 FINANCEIRA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/ B. BRAS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BC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N AM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AFONSO PENA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CANT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ERICAN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09/03/2008</w:t>
      </w:r>
    </w:p>
    <w:tbl>
      <w:tblPr>
        <w:tblW w:w="88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567"/>
        <w:gridCol w:w="2552"/>
        <w:gridCol w:w="708"/>
        <w:gridCol w:w="2900"/>
      </w:tblGrid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BANCO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BARÃO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B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ERICAN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a: 15/03/2008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2552"/>
        <w:gridCol w:w="708"/>
        <w:gridCol w:w="2900"/>
      </w:tblGrid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BC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N AM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NTIL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BAR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ERICANO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AFONSO P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 FINANCEI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Data: 16/03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2552"/>
        <w:gridCol w:w="708"/>
        <w:gridCol w:w="2900"/>
      </w:tblGrid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ERICANO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N AM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BARÃO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 FINANCEIRA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ESCO AFONSO P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B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F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22/03/2008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2552"/>
        <w:gridCol w:w="708"/>
        <w:gridCol w:w="2900"/>
      </w:tblGrid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 COLO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. COLOCADO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 COLO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. COLOCADO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 COLO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. COLOCADO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 COLO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. COLOCAD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23/03/2008</w:t>
      </w:r>
    </w:p>
    <w:tbl>
      <w:tblPr>
        <w:tblW w:w="88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567"/>
        <w:gridCol w:w="2552"/>
        <w:gridCol w:w="708"/>
        <w:gridCol w:w="2900"/>
      </w:tblGrid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EDOR DO 2º JO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EDOR DO 4º. JOGO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EDOR DO 1º. JO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EDOR DO 3º. JOG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56:00Z</dcterms:created>
  <dc:creator>User</dc:creator>
  <dc:description/>
  <cp:keywords/>
  <dc:language>en-US</dc:language>
  <cp:lastModifiedBy>toninhonunes</cp:lastModifiedBy>
  <cp:lastPrinted>2008-02-07T14:27:00Z</cp:lastPrinted>
  <dcterms:modified xsi:type="dcterms:W3CDTF">2008-02-07T19:08:00Z</dcterms:modified>
  <cp:revision>16</cp:revision>
  <dc:subject/>
  <dc:title>2ª</dc:title>
</cp:coreProperties>
</file>